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BG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ul 2017, Vietnam Trading and Construction Development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Signing an audit contract to review the semi-annual financial statement 2017 and audit financial statement 2017 of Vietnam Trading and Construction Development Investment Joint Stock Company with Nhan Tam Viet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Mr. Pham Huy Thanh – legal representative to sign with the auditor and disclose information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07T09:14:00Z</dcterms:modified>
  <cp:revision>230</cp:revision>
  <dc:subject/>
  <dc:title>LO5: General Mandate 2016</dc:title>
</cp:coreProperties>
</file>